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264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6318-19</w:t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сентяб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шневской Оксаны Владимировны, * года рождения, уроженки * гражданки РФ, работающей генеральным директором общества с ограниченной ответственностью «Опора Бизнеса», находящегося по адресу: ХМАО-Югра *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Вишневская О.В., являясь 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Опора Бизнеса», находящегося по адресу: 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Вишневская О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в 00 час. 01 мин. Вишневская О.В., являясь 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Опора Бизнеса», находящегося по адресу: ХМАО-Югра г.Нягань, ул.Чернышова, дом 38, квартира 4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а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а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  <w:r>
        <w:rPr>
          <w:bCs/>
          <w:sz w:val="28"/>
          <w:szCs w:val="28"/>
        </w:rPr>
        <w:t xml:space="preserve"> Сведения должностным лицом не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28.07.2025 выявлены индивидуальные лицевые счета зарегистрированных лиц, в которых учтены сведения о трудовой деятельности и страховом стаже зарегистрированного лица, но отсутствуют суммы страховых взносов на обязательное пенсионное страхование в отношении одного застрахованного лица. Для устранения расхождений Фондом 08.07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одного застрахованного лица не были представлен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99/2025 об административном правонарушении от 16.09.2025, в котором указаны обстоятельства совершения должностным лицом </w:t>
      </w:r>
      <w:r>
        <w:rPr>
          <w:color w:val="000000"/>
          <w:spacing w:val="-2"/>
          <w:sz w:val="28"/>
          <w:szCs w:val="20"/>
        </w:rPr>
        <w:t xml:space="preserve">Вишневской О.В. </w:t>
      </w:r>
      <w:r>
        <w:rPr>
          <w:color w:val="000000"/>
          <w:sz w:val="28"/>
          <w:szCs w:val="28"/>
        </w:rPr>
        <w:t xml:space="preserve">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м об устранении ошибок и несоответствия между представленными страхователем сведениями от 07.07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3851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28.07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Опора Бизнеса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pacing w:val="-2"/>
          <w:sz w:val="28"/>
          <w:szCs w:val="20"/>
        </w:rPr>
        <w:t>Вишневская О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0"/>
        </w:rPr>
        <w:t>Вишневской О.В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Вишневскую Оксану Владимировну</w:t>
      </w:r>
      <w:r>
        <w:rPr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16856, назначение платежа: штраф за административное правонарушение по протоколу №199/2025 за форму ЕФС-1 раздел 1 подраздел 1.2; рег. №027-011-012903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  <w:color w:val="000000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